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right="380" w:hanging="0"/>
        <w:jc w:val="both"/>
        <w:rPr/>
      </w:pPr>
      <w:r>
        <w:rPr>
          <w:rFonts w:cs="Trebuchet MS" w:ascii="Trebuchet MS" w:hAnsi="Trebuchet MS"/>
          <w:sz w:val="20"/>
        </w:rPr>
        <w:t>Formulario de solicitud de documentos del Archivo y Centro de documentación de la CPM.</w:t>
      </w: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888"/>
        <w:gridCol w:w="552"/>
        <w:gridCol w:w="1245"/>
        <w:gridCol w:w="2599"/>
      </w:tblGrid>
      <w:tr>
        <w:trPr>
          <w:trHeight w:val="210" w:hRule="atLeast"/>
        </w:trPr>
        <w:tc>
          <w:tcPr>
            <w:tcW w:w="86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completo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 de solicitu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N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éfon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titución a la que pertenece</w:t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ind w:left="108" w:right="3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a de investigación</w:t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ocumentación que solicita (marque con una cruz)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 xml:space="preserve">Fondos vinculados al accionar represivo del Estado (DIPPBA-PREFECTURA-  </w:t>
            </w:r>
          </w:p>
          <w:p>
            <w:pPr>
              <w:pStyle w:val="Textoindependiente3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sz w:val="20"/>
              </w:rPr>
              <w:t>UNIDADES PENITENCIARIAS).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>Archivo oral.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>Registro de juicios por delitos de lesa humanidad y violencia institucional.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>Otros fondos</w:t>
            </w:r>
          </w:p>
          <w:p>
            <w:pPr>
              <w:pStyle w:val="TextBody"/>
              <w:ind w:right="380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651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3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ind w:right="3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 partir del tema de investigación, explique brevemente qué tipo de documentación solicita, teniendo en cuenta recorte temático, geográfico, temporal, actores, agrupaciones políticas, sindicales, u otro tipo de información que colabore en la tarea de búsqueda del referencista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3"/>
              <w:snapToGrid w:val="false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/>
            </w:pPr>
            <w:r>
              <w:rPr>
                <w:rFonts w:cs="Trebuchet MS" w:ascii="Trebuchet MS" w:hAnsi="Trebuchet MS"/>
                <w:sz w:val="20"/>
              </w:rPr>
              <w:t>En caso de haber consultado el Cuadro de Clasificación del fondo DIPPBA, especificar el pedido:</w:t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sa:</w:t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gaj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unto:</w:t>
            </w:r>
          </w:p>
          <w:p>
            <w:pPr>
              <w:pStyle w:val="Textoindependiente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oindependiente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oindependiente3"/>
        <w:ind w:left="-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ta: se deja constancia que la información disponible para la consulta es la considerada de carácter público y/o que protege los datos personales conforme al reglamento del Archivo. El investigador se responsabiliza de la utilización del material consultado y de la cita de las fuentes conforme a la normativa del Archivo.</w:t>
      </w:r>
    </w:p>
    <w:p>
      <w:pPr>
        <w:pStyle w:val="Textoindependiente3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.........................................................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rma y aclaración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</w:rPr>
        <w:t>La Plata.............................................de 2022.</w:t>
      </w:r>
    </w:p>
    <w:sectPr>
      <w:headerReference w:type="default" r:id="rId2"/>
      <w:type w:val="nextPage"/>
      <w:pgSz w:w="12240" w:h="20160"/>
      <w:pgMar w:left="1701" w:right="180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200" w:hanging="0"/>
      <w:jc w:val="center"/>
      <w:rPr/>
    </w:pPr>
    <w:r>
      <w:rPr/>
      <w:drawing>
        <wp:inline distT="0" distB="0" distL="0" distR="0">
          <wp:extent cx="470027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1" t="7965" r="5029" b="9896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4:00Z</dcterms:created>
  <dc:creator>claudia</dc:creator>
  <dc:description/>
  <dc:language>en-US</dc:language>
  <cp:lastModifiedBy>ijaschek</cp:lastModifiedBy>
  <cp:lastPrinted>2017-02-17T14:24:00Z</cp:lastPrinted>
  <dcterms:modified xsi:type="dcterms:W3CDTF">2021-12-30T13:25:00Z</dcterms:modified>
  <cp:revision>6</cp:revision>
  <dc:subject/>
  <dc:title>Comisión Provincial por la 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4849682</vt:r8>
  </property>
</Properties>
</file>