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10"/>
        <w:gridCol w:w="3071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DECLARACION JURADA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inisterio de Turismo</w:t>
            </w:r>
          </w:p>
        </w:tc>
        <w:tc>
          <w:tcPr>
            <w:tcW w:w="301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Turismo Social</w:t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Plan Escolar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utorización Paterna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7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/>
                <w:sz w:val="24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765"/>
        <w:gridCol w:w="2841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gar y Fecha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ñor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Ministro de Turismo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/>
        <w:tab/>
        <w:t>Por la presente autorizo a mis hijo/a________________________a participar del Programa Escolar de Turismo Educativo, que comprende la presentación de los servicios de hospedaje y alimentación y actividades didácticas recreativas en la Unidad Turística________________________, permaneciendo desde su partida hasta  su regreso,  bajo la custodia de los acompañantes de la delegación, Sras ./ es ___________________________________________________________________         que asumirán la total responsabilidad sobre el cuidado de los niñ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Sin otro particular, saludo a Ud. atentamente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5"/>
        <w:gridCol w:w="1765"/>
        <w:gridCol w:w="538"/>
        <w:gridCol w:w="2303"/>
      </w:tblGrid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itución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cha de ingres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rma del padre, tutor o encargado</w:t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laración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micilio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y N° Doc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 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echa de Nacimiento del alumno 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y N° Documento del alumno 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2:00Z</dcterms:created>
  <dc:creator>agabioud</dc:creator>
  <dc:description/>
  <dc:language>en-US</dc:language>
  <cp:lastModifiedBy>jovenes</cp:lastModifiedBy>
  <dcterms:modified xsi:type="dcterms:W3CDTF">2018-09-27T14:52:00Z</dcterms:modified>
  <cp:revision>2</cp:revision>
  <dc:subject/>
  <dc:title>DECLARACION JURADA</dc:title>
</cp:coreProperties>
</file>