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5"/>
        <w:gridCol w:w="1535"/>
        <w:gridCol w:w="230"/>
        <w:gridCol w:w="2841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CION JURADA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Ministerio de Turismo y Deportes de la Nación Dirección Nacional de Turism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utorización viaje menores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gar y Fecha</w:t>
            </w:r>
            <w:r>
              <w:rPr>
                <w:rFonts w:cs="Arial" w:ascii="Arial" w:hAnsi="Arial"/>
                <w:lang w:val="es-AR"/>
              </w:rPr>
              <w:t>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ñor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inistro de Turismo y Deport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or la presente autorizo a mi hijo/a ________________________ a participar del Programa de Turismo Social, que comprende la presentación de los servicios de hospedaje y alimentación y actividades didácticas recreativas en la Unidad Turística________________________, permaneciendo desde su partida hasta  su regreso,  bajo la custodia de los acompañantes de la delegación, Sras ./ es ___________________________________________________________________         que asumirán la total responsabilidad sobre el cuidado de los niñ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in otro particular, saludo a Ud. atentamente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5"/>
        <w:gridCol w:w="1765"/>
        <w:gridCol w:w="538"/>
        <w:gridCol w:w="2303"/>
      </w:tblGrid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stitución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cha de ingres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irma del padre/madre, tutor/a o encargado/a</w:t>
            </w:r>
          </w:p>
        </w:tc>
      </w:tr>
      <w:tr>
        <w:trPr>
          <w:trHeight w:val="32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micilio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ocalida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ovinci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léfon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Fecha de nacimiento el/la menor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umento el /la menor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agabioud</dc:creator>
  <dc:description/>
  <cp:keywords/>
  <dc:language>en-US</dc:language>
  <cp:lastModifiedBy>Hernan Poymulle</cp:lastModifiedBy>
  <dcterms:modified xsi:type="dcterms:W3CDTF">2021-10-18T13:35:00Z</dcterms:modified>
  <cp:revision>3</cp:revision>
  <dc:subject/>
  <dc:title>DECLARACION JURADA</dc:title>
</cp:coreProperties>
</file>